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我尝尝你的森林樱花动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森之恋探索深邃动画世界中的樱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想的世界里，有一种特别的动漫，让我们得以迈开腿，走进一片又一片绚烂多彩的森林之中，那就是“森之恋”——一个讲述了几个朋友如何在樱花盛开的季节中寻找未知和冒险故事。这个系列不仅仅是一部动画，它更像是对我们内心深处渴望自由与探索的一种呼唤。</w:t>
      </w:r>
      <w:r>
        <w:rPr>
          <w:sz w:val="32"/>
          <w:szCs w:val="32"/>
        </w:rPr>
        <w:t>&lt;/p&gt;&lt;p&gt;&lt;img src="/static-img/yoZAPrhvXlK2bdQCVSZLosDoPIiFsmbAH0nraQ8K-5PJVvWD_S63lYL3xmROIqX_.jpg"&gt;&lt;/p&gt;&lt;p&gt;</w:t>
      </w:r>
      <w:r>
        <w:rPr>
          <w:sz w:val="32"/>
          <w:szCs w:val="32"/>
        </w:rPr>
        <w:t>首先，“森之恋”中的角色们总是那么勇敢地迈出脚步，进入那些看似神秘而又让人向往的地方。在一次偶然的机会下，他们发现了一片被遗忘了很久的大自然田园，那里的樱花树高高地伸展着枝条，像是在欢迎这些小伙伴们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真实案例，使得观众仿佛也能感受到那种踏入未知领域时的心跳加速，以及那份从未体验过却又强烈欲求的心情。这不禁让人思考，在现实生活中，我们是否也有这样的勇气去尝试、去探索？或者说，是不是只有通过某些形式的艺术表现，我们才能真正感受到那种前所未有的快乐？</w:t>
      </w:r>
      <w:r>
        <w:rPr>
          <w:sz w:val="32"/>
          <w:szCs w:val="32"/>
        </w:rPr>
        <w:t>&lt;/p&gt;&lt;p&gt;&lt;img src="/static-img/swV20EYt2Xhu7dL7dJvgS8DoPIiFsmbAH0nraQ8K-5PJVvWD_S63lYL3xmROIqX_.jpg"&gt;&lt;/p&gt;&lt;p&gt;</w:t>
      </w:r>
      <w:r>
        <w:rPr>
          <w:sz w:val="32"/>
          <w:szCs w:val="32"/>
        </w:rPr>
        <w:t>当然，这一切都源于那个简单而又迷人的口号：“迈开腿让我尝尝你的森林樱花动漫。”它不仅是一个召唤，更是一种鼓励，一种提醒我们，无论是在虚拟世界还是现实生活中，都应该不断追求新鲜事物，不断扩展我们的视野。毕竟，只要我们愿意迈出第一步，就没有什么是不能实现或经历的事情。</w:t>
      </w:r>
      <w:r>
        <w:rPr>
          <w:sz w:val="32"/>
          <w:szCs w:val="32"/>
        </w:rPr>
        <w:t>&lt;/p&gt;&lt;p&gt;&lt;a href = "/doc/549531-</w:t>
      </w:r>
      <w:r>
        <w:rPr>
          <w:sz w:val="32"/>
          <w:szCs w:val="32"/>
        </w:rPr>
        <w:t xml:space="preserve">迈开腿让我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之恋探索深邃动画世界中的樱花奇遇</w:t>
      </w:r>
      <w:r>
        <w:rPr>
          <w:sz w:val="32"/>
          <w:szCs w:val="32"/>
        </w:rPr>
        <w:t>.doc" rel="alternate" download="549531-</w:t>
      </w:r>
      <w:r>
        <w:rPr>
          <w:sz w:val="32"/>
          <w:szCs w:val="32"/>
        </w:rPr>
        <w:t xml:space="preserve">迈开腿让我尝尝你的森林樱花动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之恋探索深邃动画世界中的樱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